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GOBI</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almroos, brons en groengrijs genuanceerd, in de massa gekleurd, met roodbruine en antracietgrijze nuanceringen, in de massa gekleurd.</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zalmroos, brons en groengrijs met roodbruin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23050" cy="456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623050" cy="45650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Gob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53:00Z</dcterms:created>
  <dc:creator>FILIP GORIS</dc:creator>
  <dc:description/>
  <cp:keywords/>
  <dc:language>en-US</dc:language>
  <cp:lastModifiedBy>Filip Goris</cp:lastModifiedBy>
  <cp:lastPrinted>2013-08-07T10:16:00Z</cp:lastPrinted>
  <dcterms:modified xsi:type="dcterms:W3CDTF">2023-01-12T12:52:00Z</dcterms:modified>
  <cp:revision>5</cp:revision>
  <dc:subject/>
  <dc:title>AMSTERDAM</dc:title>
</cp:coreProperties>
</file>