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CATHARIN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ranjerood, in de massa gekleurd, met fijne witte bezanding en witte nuanceringen, en lichtbruine en groene nuanceringen in de massa.</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ties zonder perforaties. De gevelstenen hebben een homogene structuur, zijn vrij van kalkinsluitsels en zijn helklinkend. Zij worden licht reduc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De oppervlaktestructuur is verouderd (getrommeld) en glad met onregelmatige bezanding.</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RV</w:t>
        <w:tab/>
        <w:tab/>
        <w:t>Rijnformaat</w:t>
        <w:tab/>
        <w:tab/>
        <w:tab/>
        <w:t>180*85*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verouderd (getrommeld) en glad met onregelmatige bezandin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oranjerood met witte nuanceringen, en lichtbruine en groene nuanceringen in de massa</w:t>
      </w:r>
    </w:p>
    <w:p>
      <w:pPr>
        <w:pStyle w:val="Normal"/>
        <w:rPr>
          <w:rFonts w:ascii="Arial" w:hAnsi="Arial" w:cs="Arial"/>
          <w:sz w:val="20"/>
          <w:szCs w:val="20"/>
          <w:u w:val="single"/>
        </w:rPr>
      </w:pPr>
      <w:r>
        <w:rPr>
          <w:rFonts w:cs="Arial" w:ascii="Arial" w:hAnsi="Arial"/>
          <w:sz w:val="20"/>
          <w:szCs w:val="20"/>
          <w:u w:val="single"/>
        </w:rPr>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5%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br w:type="page"/>
      </w:r>
      <w:r>
        <w:rPr>
          <w:rFonts w:cs="Arial" w:ascii="Arial" w:hAnsi="Arial"/>
          <w:sz w:val="20"/>
          <w:szCs w:val="20"/>
        </w:rPr>
      </w:r>
    </w:p>
    <w:p>
      <w:pPr>
        <w:pStyle w:val="Normal"/>
        <w:rPr>
          <w:szCs w:val="16"/>
        </w:rPr>
      </w:pPr>
      <w:r>
        <w:rPr>
          <w:szCs w:val="16"/>
        </w:rPr>
        <w:drawing>
          <wp:inline distT="0" distB="0" distL="0" distR="0">
            <wp:extent cx="6631940" cy="4753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04" t="-6" r="-4" b="-6"/>
                    <a:stretch>
                      <a:fillRect/>
                    </a:stretch>
                  </pic:blipFill>
                  <pic:spPr bwMode="auto">
                    <a:xfrm>
                      <a:off x="0" y="0"/>
                      <a:ext cx="6631940" cy="475361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RV  Cathar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7:00Z</dcterms:created>
  <dc:creator>FILIP GORIS</dc:creator>
  <dc:description/>
  <cp:keywords/>
  <dc:language>en-US</dc:language>
  <cp:lastModifiedBy>Filip Goris</cp:lastModifiedBy>
  <cp:lastPrinted>2013-08-22T10:26:00Z</cp:lastPrinted>
  <dcterms:modified xsi:type="dcterms:W3CDTF">2023-01-12T12:30:00Z</dcterms:modified>
  <cp:revision>7</cp:revision>
  <dc:subject/>
  <dc:title>AMSTERDAM</dc:title>
</cp:coreProperties>
</file>