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APMANI</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donkerrood, in de massa gekleurd, met paars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onregelmatig geschorst, glad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bookmarkStart w:id="0" w:name="_Hlk529897303"/>
      <w:bookmarkEnd w:id="0"/>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bookmarkStart w:id="1" w:name="_Hlk529897303"/>
      <w:bookmarkEnd w:id="1"/>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onregelmatig geschorst, glad bezand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donkerroo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3210" cy="447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6633210" cy="447103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HF Capman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5:00Z</dcterms:created>
  <dc:creator>FILIP GORIS</dc:creator>
  <dc:description/>
  <cp:keywords/>
  <dc:language>en-US</dc:language>
  <cp:lastModifiedBy>Filip Goris</cp:lastModifiedBy>
  <cp:lastPrinted>2013-09-02T13:39:00Z</cp:lastPrinted>
  <dcterms:modified xsi:type="dcterms:W3CDTF">2023-01-12T12:21:00Z</dcterms:modified>
  <cp:revision>5</cp:revision>
  <dc:subject/>
  <dc:title>AMSTERDAM</dc:title>
</cp:coreProperties>
</file>