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8515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PERMEKE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principalement rouges, colorées dans la masse, avec des nuances de gris clair, gris foncé et de bleu-viol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écorcée, sablé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écorcée, 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, avec des nuances de gris clair, gris foncé et bleu-violet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739255" cy="4580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50 Permeke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3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30T08:16:00Z</dcterms:modified>
  <cp:revision>3</cp:revision>
  <dc:subject/>
  <dc:title>AMSTERDAM</dc:title>
</cp:coreProperties>
</file>