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POLICARPO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argenté, colorées dans la masse,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doucement rabotée, sablée et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doucement rabotée, sablée et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argenté avec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576695" cy="4930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F Policarpo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8:00Z</dcterms:modified>
  <cp:revision>5</cp:revision>
  <dc:subject/>
  <dc:title>AMSTERDAM</dc:title>
</cp:coreProperties>
</file>