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USC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principalement blanc, avec des nuances jaunes, roses et brun clair, colorées dans la masse, et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doucement rabotée, sablée et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lanc avec des nuances jaunes, roses, brun clair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0:09:00Z</dcterms:modified>
  <cp:revision>4</cp:revision>
  <dc:subject/>
  <dc:title>AMSTERDAM</dc:title>
</cp:coreProperties>
</file>