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NAMIB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-blanc, colorées dans la masse, avec des nuances de ver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’argile du Westerwald et de sable de la carrière de la Campine Nord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rugueuse avec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-blanc avec des nuances de ver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9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2:52:00Z</dcterms:modified>
  <cp:revision>3</cp:revision>
  <dc:subject/>
  <dc:title>AMSTERDAM</dc:title>
</cp:coreProperties>
</file>