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UD-HOOGSTRATE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d’un rouge doux avec des nuances allant du beige jaune au brun gri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rrégulièr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e irrégulièr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doux avec des nuances allant du beige jaune au brun gri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24955" cy="4488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Oud-Hoogstraten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0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08:55:00Z</dcterms:modified>
  <cp:revision>3</cp:revision>
  <dc:subject/>
  <dc:title>AMSTERDAM</dc:title>
</cp:coreProperties>
</file>