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TERRA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uges, colorées dans la masse, avec des nuances de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en oxyda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 xml:space="preserve">Texture : paysage lunai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doucement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 avec des nuances de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31940" cy="4959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Terra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16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0:41:00Z</dcterms:modified>
  <cp:revision>4</cp:revision>
  <dc:subject/>
  <dc:title>AMSTERDAM</dc:title>
</cp:coreProperties>
</file>