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ALVERN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s, colorées dans la masse, avec un sable blanc et des nuances de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doucement rabotée, sablée et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doucement rabotée, sablée et paysage lun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doucement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 avec sable blanc et des nuances de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515100" cy="4886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40 Alverna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13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28:00Z</dcterms:modified>
  <cp:revision>4</cp:revision>
  <dc:subject/>
  <dc:title>AMSTERDAM</dc:title>
</cp:coreProperties>
</file>