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THAR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 tendre, brunes et vert-gris nuancé, colorées dans la masse, avec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e différents types d’argile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en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rugueuse avec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 tendre, brunes et vert-gris avec des nuances de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973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F Thar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09:59:00Z</dcterms:modified>
  <cp:revision>4</cp:revision>
  <dc:subject/>
  <dc:title>AMSTERDAM</dc:title>
</cp:coreProperties>
</file>