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AUSET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-blanc avec des nuances gris-vert doux et brun clair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non-sablé / lisse, sablé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 / liss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-blanc avec des nuances gris-vert doux et brun clair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4:10:00Z</dcterms:modified>
  <cp:revision>3</cp:revision>
  <dc:subject/>
  <dc:title>AMSTERDAM</dc:title>
</cp:coreProperties>
</file>