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58515" cy="2520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PEXA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de parement sont aubergine, colorées dans la mas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BE" w:eastAsia="nl-BE"/>
        </w:rPr>
        <w:t xml:space="preserve">La qualité de ces briques de parement, réside dans le soin apporté lors du mélange des matières premières que sont l’argile de la Campine Nord – datant de l’ère quaternaire – et le sable provenant de la même carrière, </w:t>
      </w:r>
      <w:r>
        <w:rPr>
          <w:rFonts w:cs="Arial" w:ascii="Arial" w:hAnsi="Arial"/>
          <w:sz w:val="20"/>
          <w:szCs w:val="20"/>
        </w:rPr>
        <w:t>additionné de pigments minéraux</w:t>
      </w:r>
      <w:r>
        <w:rPr>
          <w:rFonts w:cs="Arial" w:ascii="Arial" w:hAnsi="Arial"/>
          <w:sz w:val="20"/>
          <w:szCs w:val="20"/>
          <w:lang w:val="fr-BE" w:eastAsia="nl-BE"/>
        </w:rPr>
        <w:t xml:space="preserve">. </w:t>
      </w:r>
      <w:bookmarkStart w:id="0" w:name="_Hlk35515614"/>
      <w:r>
        <w:rPr>
          <w:rFonts w:cs="Arial" w:ascii="Arial" w:hAnsi="Arial"/>
          <w:sz w:val="20"/>
          <w:szCs w:val="20"/>
          <w:lang w:val="fr-FR"/>
        </w:rPr>
        <w:t>Les briques de parement sont produites dans une étireuse dotée de perforations circulaires (&lt; 25 %)</w:t>
      </w:r>
      <w:r>
        <w:rPr>
          <w:rFonts w:cs="Arial" w:ascii="Arial" w:hAnsi="Arial"/>
          <w:sz w:val="20"/>
          <w:szCs w:val="20"/>
          <w:lang w:val="fr-BE" w:eastAsia="nl-BE"/>
        </w:rPr>
        <w:t>. Les briques sont de structure homogène et exemptes de calcite. Elles sont cuites dans une atmosphère oxydante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  <w:bookmarkEnd w:id="0"/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ont des bords inégaux. La texture est écorcée inégale, sablée. Les briques de parement sont triées à la main, afin de réduire au maximum toute différence de teinte et tout risque de détérioration. Des dégâts importants sur plus de 5 % d’une livraison doivent être mentionnés avant le début de la réalisation de la maçonnerie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>Nom</w:t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40</w:t>
        <w:tab/>
        <w:tab/>
        <w:t>Module 40</w:t>
        <w:tab/>
        <w:tab/>
        <w:tab/>
        <w:t>190*89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50</w:t>
        <w:tab/>
        <w:tab/>
        <w:t>Module 50</w:t>
        <w:tab/>
        <w:tab/>
        <w:tab/>
        <w:t>190*89*4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65</w:t>
        <w:tab/>
        <w:tab/>
        <w:t>Module 65</w:t>
        <w:tab/>
        <w:tab/>
        <w:tab/>
        <w:t>190*89*65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M90</w:t>
        <w:tab/>
        <w:tab/>
        <w:t>Module 90</w:t>
        <w:tab/>
        <w:tab/>
        <w:tab/>
        <w:t>190*89*9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VF</w:t>
        <w:tab/>
        <w:tab/>
        <w:t>format Vecht</w:t>
        <w:tab/>
        <w:tab/>
        <w:tab/>
      </w:r>
      <w:r>
        <w:rPr>
          <w:rFonts w:cs="Arial" w:ascii="Arial" w:hAnsi="Arial"/>
          <w:sz w:val="20"/>
          <w:szCs w:val="20"/>
        </w:rPr>
        <w:t>210*98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VF66</w:t>
        <w:tab/>
        <w:tab/>
        <w:t>format Vecht 66 (Brick 66)</w:t>
        <w:tab/>
        <w:t>210*66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</w:t>
        <w:tab/>
        <w:tab/>
        <w:t xml:space="preserve">format Waal </w:t>
        <w:tab/>
        <w:tab/>
        <w:tab/>
        <w:t>210*98*5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WF66</w:t>
        <w:tab/>
        <w:tab/>
        <w:t>format Waal 66 (Brick66)</w:t>
        <w:tab/>
        <w:t>210*66*50</w:t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2WF</w:t>
        <w:tab/>
        <w:tab/>
        <w:t>double format Waal</w:t>
        <w:tab/>
        <w:tab/>
        <w:t>210*98*10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EF</w:t>
        <w:tab/>
        <w:tab/>
        <w:t>format Anglais</w:t>
        <w:tab/>
        <w:tab/>
        <w:tab/>
        <w:t>210*98*6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40</w:t>
        <w:tab/>
        <w:tab/>
        <w:t>Colbrick 40</w:t>
        <w:tab/>
        <w:tab/>
        <w:tab/>
        <w:t>236*66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50</w:t>
        <w:tab/>
        <w:tab/>
        <w:t>Colbrick 50</w:t>
        <w:tab/>
        <w:tab/>
        <w:tab/>
        <w:t>236*66*5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</w:t>
        <w:tab/>
        <w:tab/>
        <w:t>format Hilversum</w:t>
        <w:tab/>
        <w:tab/>
        <w:t>240*89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</w:t>
        <w:tab/>
        <w:tab/>
        <w:t>format Hilversumdik</w:t>
        <w:tab/>
        <w:tab/>
        <w:t>240*89*50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 xml:space="preserve">Texture : écorcée inégale, sablé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ég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aubergine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 techniques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660"/>
        <w:gridCol w:w="4645"/>
        <w:gridCol w:w="372"/>
        <w:gridCol w:w="372"/>
        <w:gridCol w:w="372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la norme européenne EN 771-1, catégorie I, HD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égorie de toléran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2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pla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sistance à la compression normalisée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N/mm²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eneur en sels solubles actifs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ur en sulpha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0,10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rption d'e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x initiale absorption d'eau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5 – 1,5 kg/m²/min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gel/dég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olution de matières de constructi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1271 – Matière de base form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: (travaux de) construction/ dans ou sur le sol ou la berg de masse d'eau de surfac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16"/>
        </w:rPr>
      </w:pPr>
      <w:r>
        <w:rPr>
          <w:rFonts w:cs="Arial" w:ascii="Arial" w:hAnsi="Arial"/>
          <w:i/>
          <w:sz w:val="20"/>
          <w:szCs w:val="20"/>
        </w:rPr>
        <w:drawing>
          <wp:inline distT="0" distB="0" distL="0" distR="0">
            <wp:extent cx="6626225" cy="52374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523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F Pexa</w:t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19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3-23T13:20:00Z</dcterms:modified>
  <cp:revision>3</cp:revision>
  <dc:subject/>
  <dc:title>AMSTERDAM</dc:title>
</cp:coreProperties>
</file>