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GIT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noires, colorées dans la masse, avec des nuances de blanc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doucement rabotée, sablée et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noire avec des nuances de blanc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469130" cy="5958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F Git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2:00Z</dcterms:modified>
  <cp:revision>6</cp:revision>
  <dc:subject/>
  <dc:title>AMSTERDAM</dc:title>
</cp:coreProperties>
</file>