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TATRA NS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es, colorées dans la masse, avec des nuances noires brillantes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rugueuse avec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e avec des nuances noires brillantes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631940" cy="496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F Tatra NS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4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06T07:41:00Z</dcterms:modified>
  <cp:revision>4</cp:revision>
  <dc:subject/>
  <dc:title>AMSTERDAM</dc:title>
</cp:coreProperties>
</file>