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CATHARIN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brun tendre et vert-gris nuancé, colorées dans la masse, avec un sable blanc fin et des nuances blanch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presse à extruder</w:t>
      </w:r>
      <w:r>
        <w:rPr>
          <w:rFonts w:cs="Arial" w:ascii="Arial" w:hAnsi="Arial"/>
          <w:sz w:val="20"/>
          <w:szCs w:val="20"/>
          <w:lang w:val="fr-BE" w:eastAsia="nl-BE"/>
        </w:rPr>
        <w:t>. Les briques sont pleines,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es briques ont des bords inégaux. La texture est vieillie et lisse avec un sable irrégulier. 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RV</w:t>
        <w:tab/>
        <w:tab/>
        <w:t>Rijnvorm</w:t>
        <w:tab/>
        <w:tab/>
        <w:tab/>
        <w:t>180*85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vieillie, lisse, sablée irréguli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, brun tendre, vert-gris avec des nuances blanches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753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V Catharin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4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7:32:00Z</dcterms:modified>
  <cp:revision>3</cp:revision>
  <dc:subject/>
  <dc:title>AMSTERDAM</dc:title>
</cp:coreProperties>
</file>