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ALAHARI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bronze et vert-gris nuancé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en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, bronze et vert-gris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Kalahari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7:00Z</dcterms:modified>
  <cp:revision>4</cp:revision>
  <dc:subject/>
  <dc:title>AMSTERDAM</dc:title>
</cp:coreProperties>
</file>