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DIO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colorées dans la masse, avec une surface gris argenté et des nuances gris fonc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marte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marte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avec une surface gris argenté et des nuances gris fonc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4480560" cy="597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40 Dion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1:54:00Z</dcterms:modified>
  <cp:revision>3</cp:revision>
  <dc:subject/>
  <dc:title>AMSTERDAM</dc:title>
</cp:coreProperties>
</file>