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5280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TAKLAMAKAN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se saumon, colorées dans la masse, avec des nuances de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briques de façade est un mélange séléctionné de différents types d’argile et de sable de la carrière de la Campine Nord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rugueuse avec paysage lunair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40</w:t>
        <w:tab/>
        <w:tab/>
        <w:t>Module 40</w:t>
        <w:tab/>
        <w:tab/>
        <w:tab/>
        <w:t>190*89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50</w:t>
        <w:tab/>
        <w:tab/>
        <w:t>Module 50</w:t>
        <w:tab/>
        <w:tab/>
        <w:tab/>
        <w:t>190*89*4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M65</w:t>
        <w:tab/>
        <w:tab/>
        <w:t>Module 65</w:t>
        <w:tab/>
        <w:tab/>
        <w:tab/>
        <w:t>190*89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M90</w:t>
        <w:tab/>
        <w:tab/>
        <w:t>Module 90</w:t>
        <w:tab/>
        <w:tab/>
        <w:tab/>
        <w:t>190*89*9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nl-BE"/>
        </w:rPr>
        <w:t>VF</w:t>
        <w:tab/>
        <w:tab/>
        <w:t>format Vecht</w:t>
        <w:tab/>
        <w:tab/>
        <w:tab/>
      </w:r>
      <w:r>
        <w:rPr>
          <w:rFonts w:cs="Arial" w:ascii="Arial" w:hAnsi="Arial"/>
          <w:sz w:val="20"/>
          <w:szCs w:val="20"/>
        </w:rPr>
        <w:t>210*98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F66</w:t>
        <w:tab/>
        <w:tab/>
        <w:t>format Vecht 66 (Brick 66)</w:t>
        <w:tab/>
        <w:t>210*66*4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fr-BE"/>
        </w:rPr>
        <w:t>WF66</w:t>
        <w:tab/>
        <w:tab/>
        <w:t>format Waal 66 (Brick66)</w:t>
        <w:tab/>
        <w:t>210*66*50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EF</w:t>
        <w:tab/>
        <w:tab/>
        <w:t>format Anglais</w:t>
        <w:tab/>
        <w:tab/>
        <w:tab/>
        <w:t>210*98*6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40</w:t>
        <w:tab/>
        <w:tab/>
        <w:t>Colbrick 40</w:t>
        <w:tab/>
        <w:tab/>
        <w:tab/>
        <w:t>236*66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50</w:t>
        <w:tab/>
        <w:tab/>
        <w:t>Colbrick 50</w:t>
        <w:tab/>
        <w:tab/>
        <w:tab/>
        <w:t>236*66*5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</w:t>
        <w:tab/>
        <w:tab/>
        <w:t>format Hilversum</w:t>
        <w:tab/>
        <w:tab/>
        <w:t>240*89*4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</w:t>
        <w:tab/>
        <w:tab/>
        <w:t>format Hilversumdik</w:t>
        <w:tab/>
        <w:tab/>
        <w:t>240*89*50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rugueuse avec paysage luna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se saumon avec des nuances de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 – 0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31940" cy="4966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WF Taklamakan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45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4T12:47:00Z</dcterms:modified>
  <cp:revision>3</cp:revision>
  <dc:subject/>
  <dc:title>AMSTERDAM</dc:title>
</cp:coreProperties>
</file>