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EGRESS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noires, colorées dans la masse, avec un sable bla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e inégal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noire avec un sable blanc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F Negress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4:17:00Z</dcterms:modified>
  <cp:revision>3</cp:revision>
  <dc:subject/>
  <dc:title>AMSTERDAM</dc:title>
</cp:coreProperties>
</file>