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PEDIRK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jaunes, roses et vert-gris, colorées dans la masse, avec des nuances de rouge-brun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e différents types d’argile et de sable de la carrière de la Campine Nord, additionné de pigments minéraux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en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rugueuse avec paysage lun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jaune, rose et vert-gris avec des nuances de rouge-brun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6431280" cy="4823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F Pedirka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8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09:58:00Z</dcterms:modified>
  <cp:revision>4</cp:revision>
  <dc:subject/>
  <dc:title>AMSTERDAM</dc:title>
</cp:coreProperties>
</file>