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TELLENBOSCH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tendr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es structures de surface possibles sont : lisse, non-sablé / écorcé (d’arbre), sablé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 / écorcée (d’arbre)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tend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s de surf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3375" cy="42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287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123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sse, non-sablé</w:t>
        <w:tab/>
        <w:tab/>
        <w:t>Ecorcé (d’arbre), sablé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959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Stellenbosch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2:51:00Z</dcterms:modified>
  <cp:revision>7</cp:revision>
  <dc:subject/>
  <dc:title>AMSTERDAM</dc:title>
</cp:coreProperties>
</file>