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ASTAP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 orangé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lisse, non-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lisse, non-sablé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 orangé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4344670" cy="5800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Astapa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2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30T16:43:00Z</dcterms:modified>
  <cp:revision>5</cp:revision>
  <dc:subject/>
  <dc:title>AMSTERDAM</dc:title>
</cp:coreProperties>
</file>